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2900</wp:posOffset>
            </wp:positionV>
            <wp:extent cx="6995160" cy="1296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SA ERASMUS programmas koordinatore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.Petļak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IETEIKUMA ANKET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ERASMUS PRAKSEI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(ne mazāk kā 2 mēneši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ūdzu izskatīt iespēju piedalīties Erasmus mobilitātes programmā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ārds, uzvā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ilsonī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ersonas ko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S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Kontakttālrunis,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drese (Iela, pilsēta, pasta indeks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grammas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ur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akses perio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zņēmējā institūcija, kurā vēlaties iziet prak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Iepriekš esmu/neesmu piedalījies/jusi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rasmus praks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Ja esi, tad kādā valstī un organizācijā?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nta numu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before="280" w:after="280"/>
        <w:rPr>
          <w:sz w:val="16"/>
        </w:rPr>
      </w:pPr>
      <w:r>
        <w:rPr>
          <w:bCs/>
          <w:sz w:val="16"/>
        </w:rPr>
        <w:t xml:space="preserve">***Iesniedzot pieteikumu, apliecinu, ka iesniegtie dati ir patiesi un esmu iepazinies/-usies ar noteikumiem par studijām un praksi ārzemēs </w:t>
      </w:r>
      <w:r>
        <w:rPr>
          <w:bCs/>
          <w:i/>
          <w:iCs/>
          <w:sz w:val="16"/>
        </w:rPr>
        <w:t>Erasmus+</w:t>
      </w:r>
      <w:r>
        <w:rPr>
          <w:bCs/>
          <w:sz w:val="16"/>
        </w:rPr>
        <w:t xml:space="preserve"> programmas ietvaros, apstiprinu, ka mani personas dati tiks izmantoti </w:t>
      </w:r>
      <w:r>
        <w:rPr>
          <w:bCs/>
          <w:i/>
          <w:iCs/>
          <w:sz w:val="16"/>
        </w:rPr>
        <w:t>Erasmus+</w:t>
      </w:r>
      <w:r>
        <w:rPr>
          <w:bCs/>
          <w:sz w:val="16"/>
        </w:rPr>
        <w:t xml:space="preserve"> programmas ietvaros (saziņai un dokumentācijas kārtošanai).</w:t>
      </w:r>
    </w:p>
    <w:p>
      <w:pPr>
        <w:pStyle w:val="Normal"/>
        <w:rPr/>
      </w:pPr>
      <w:r>
        <w:rPr/>
        <w:t>Studenta paraksts: __________________________________</w:t>
        <w:tab/>
        <w:t>Datums: 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iekrītu</w:t>
      </w:r>
    </w:p>
    <w:p>
      <w:pPr>
        <w:pStyle w:val="Normal"/>
        <w:rPr/>
      </w:pPr>
      <w:r>
        <w:rPr/>
        <w:t>Programmas direktora paraksts: _______________________</w:t>
      </w:r>
    </w:p>
    <w:sectPr>
      <w:type w:val="nextPage"/>
      <w:pgSz w:w="11906" w:h="16838"/>
      <w:pgMar w:left="113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6:00Z</dcterms:created>
  <dc:creator>skola</dc:creator>
  <dc:description/>
  <cp:keywords/>
  <dc:language>en-US</dc:language>
  <cp:lastModifiedBy>Darja Stankovska</cp:lastModifiedBy>
  <cp:lastPrinted>2017-02-23T17:52:00Z</cp:lastPrinted>
  <dcterms:modified xsi:type="dcterms:W3CDTF">2024-07-19T11:46:00Z</dcterms:modified>
  <cp:revision>3</cp:revision>
  <dc:subject/>
  <dc:title> </dc:title>
</cp:coreProperties>
</file>